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STATUTO DEL DOCENTE ARTÍCULO 6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57"/>
        <w:gridCol w:w="2049"/>
        <w:gridCol w:w="2186"/>
        <w:gridCol w:w="1980"/>
        <w:gridCol w:w="1980"/>
        <w:gridCol w:w="1980"/>
        <w:gridCol w:w="342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ÍTUL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NTIGÜEDAD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ÍTUL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MEDIO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AM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CALAF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LIFICACIÓN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CENT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1 HASTA 25 PUNTOS SEGÚN LA HABILITACI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25 POR AÑO HASTA UN MÁXIMO DE 10 AÑO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,51 A 10,00: 0,2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,00 A 9,50: 0,1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,00 A 7,99: 0,1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NTIGÜEDA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0,50 POR AÑO HASTA UN MÁXIMO DE 10 AÑ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URALIDA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.25  POR AÑO HASTA UN MÁXIMO DE 10 AÑ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NTIGÜEDA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25 POR AÑO HASTA UN MÁXIMO DE 10 AÑ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URALIDA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,10 POR AÑO HASTA UN MÁXIMO DE 10 AÑ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9,51 A 10,00: 1 PUN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8,00 A 9,50: 0,50 PUNT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6,00 A 7,99: 0,10 PUNT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20160" w:h="12240"/>
      <w:pgMar w:left="539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11:00Z</dcterms:created>
  <dc:creator>User_DELL</dc:creator>
  <dc:description/>
  <dc:language>en-US</dc:language>
  <cp:lastModifiedBy>User_DELL</cp:lastModifiedBy>
  <dcterms:modified xsi:type="dcterms:W3CDTF">2015-06-05T14:37:00Z</dcterms:modified>
  <cp:revision>1</cp:revision>
  <dc:subject/>
  <dc:title>ESTATUTO DEL DOCENTE ARTÍCULO 60</dc:title>
</cp:coreProperties>
</file>